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固原华夏药品连锁有限责任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互联网药品信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证书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具体信息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5"/>
        <w:gridCol w:w="1080"/>
        <w:gridCol w:w="1065"/>
        <w:gridCol w:w="2385"/>
        <w:gridCol w:w="3465"/>
        <w:gridCol w:w="1275"/>
        <w:gridCol w:w="1260"/>
        <w:gridCol w:w="1230"/>
      </w:tblGrid>
      <w:tr>
        <w:trPr>
          <w:trHeight w:val="6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地址和邮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宁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营性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3-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华夏药品连锁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固原市原州区北京路派胜世茂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营业房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北干街道兴议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yhxdyf.cn                     47.96.100.135         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固原华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yjj</cp:lastModifiedBy>
  <dcterms:modified xsi:type="dcterms:W3CDTF">2023-02-03T16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