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市场监管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工作人员面试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当前我区常态化疫情防控要求，为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治区市场监管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事业单位公开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，确保广大考生及工作人员身体健康和生命安全，现将有关事项告知如下，请各位考生知悉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一、面试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一）为确保考生顺利面试，建议区内考生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非必要不离宁。尚在区外的考生应主动了解银川市疫情防控相关要求，按规定提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返回银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以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影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二）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开始，考生应通过“我的宁夏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名申领宁夏防疫健康码（以下简称“健康码”），并按要求每日进行健康打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三）所有考生须提供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核酸检测阴性证明（纸质或电子版，以采样时间为准），其中，来自区外高、中、低风险区的考生还须提供相关健康管理措施材料，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有区外高风险区旅居史的考生：入宁后实施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集中隔离医学观察”措施，隔离期满后需提供“集中隔离医学观察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有区外中风险区旅居史的考生：入宁后实施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居家隔离医学观察”措施，隔离期满后需提供“居家隔离医学观察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有区外低风险区旅居史的考生：提供入宁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核酸检测阴性证明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核酸检测间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，如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采样与考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核酸检测时间重合可计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四）考生应根据自己参加面试的时间合理安排行程，按要求落实健康管理措施，以免影响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五）面试当天，尚处于我区居家隔离医学观察、居家健康监测的考生，应于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治区市场监管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备，报备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5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722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720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日报备时间：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-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六）因疫情存在动态变化，疫情防控工作要求也将作出相应调整。请考生持续关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宁夏市场监管厅门户网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布的最新疫情防控规定，自觉遵守相关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二、面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面试当天，考生凭准考证、身份证（原件）、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核酸检测阴性证明（纸质或电子版，以采样时间为准），经核验“健康码”为“绿码”，“通信大数据行程卡”显示来自常态化防控地区的考生，现场测量体温正常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37.3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面试当天，有下列情形之一的考生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能提供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核酸检测阴性证明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有区外低风险区旅居史，未完成入宁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核酸检测措施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内有区外高、中风险区旅居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没有实施“集中隔离医学观察”或“居家隔离医学观察”等措施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带手机不能出示个人防疫“健康码”“通信大数据行程卡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及使用多个手机隐瞒健康码和行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在我区集中隔离点实施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集中隔离医学观察”措施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三）考生应自备医用外科及以上级别口罩，进入考点时要主动佩戴口罩，按要求接受体温测量，与他人保持安全间距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以上），并注意做好手部卫生消毒。在接受身份识别验证等特殊情况下须摘除口罩，进入候考室必须全程佩戴口罩，面试考场就座后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四）面试当天，考生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达考点，进入考点时实行现场验码（不允许截屏），主动接受考点工作人员对本人“健康码”“通信大数据行程卡”、 面试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核酸检测阴性证明等材料的核验，请考生合理安排核酸检测时间，以免影响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五）面试过程中，考生因个人原因，出现发热、咳嗽等异常症状，经考点医疗卫生保障工作小组评估，排除新冠肺炎疾病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隔离候考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侯考，不参加考生抽签，安排在最后进行面试，侯考、面试期间全程做好防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六）面试期间，考生要自觉维护面试秩序，服从现场工作人员安排，面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七）考生面试前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；因未落实疫情防控要求造成无法参加面试的，由考生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治区市场监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　　                                                      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45:41Z</dcterms:created>
  <dc:creator>hjj</dc:creator>
  <dc:description/>
  <dc:language>en-US</dc:language>
  <cp:lastModifiedBy>guest</cp:lastModifiedBy>
  <cp:lastPrinted>2022-07-30T00:50:00Z</cp:lastPrinted>
  <dcterms:modified xsi:type="dcterms:W3CDTF">2022-08-05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